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3"/>
        <w:gridCol w:w="1707"/>
        <w:gridCol w:w="270"/>
        <w:gridCol w:w="1686"/>
        <w:gridCol w:w="3827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690" cy="1230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NIK SANIT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287020</wp:posOffset>
                  </wp:positionV>
                  <wp:extent cx="1017270" cy="87122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okume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OP/ksl/001/201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Revisi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 Terbi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Januari   20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ma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ri 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SKESMAS TONDANO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ahkan Oleh Kep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Puskes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Atik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NIP.19650411 200701 2 00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ngertian 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linik Sanitasi merupakan suatu upaya/kegiatan yang mengintegrasikan  pelayanan kesehatan antara promotif , preventif dan kuratif untuk mengatasi masalah penyakit berbasis lingkungan dan masalah kesehatan lingkungan pemukiman yang dilaksanakan oleh petugas puskesmas yang dapat dilaksanakan di dalam dan di luar puskesm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ES"/>
              </w:rPr>
              <w:t>Kriteria Kunjungan Klinik Sanitasi adalah kesakitan yang sama dalam waktu 3 x pemeriksaan secara berturut-turut, dalam 1 x pemeriksaan sekeluarga menderita kesakitan yang sama, kesakitan yang potensial wabah dan kesakitan karena kejadian luar biasa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juan 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gai acuan penerapan langkah-langkah dalam melaksanakan kegiatan klinik sanitas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ebijakan 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Kepala Puskesmas No SK : 870 / 001/ II / 2017 tentang Jenis Layanan dan Kegiatan Progra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ferensi 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doman Pelaksanaan Klinik Sanitasi untuk Puskesmas Depkes RI Direktorat Jenderal Pemberantasa Penyakit Menu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en-US"/>
              </w:rPr>
              <w:t>ar Dan Penyehatan Lingkungan Tahun 2003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nkes RI Nomor 13 Tahun2015 Tentang Penyelenggaraan Pelayanan Kesehatan Lingkungan Di Puskesma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kah- Langkah / Prosedur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r gedung</w:t>
            </w:r>
          </w:p>
          <w:p>
            <w:pPr>
              <w:pStyle w:val="Normal"/>
              <w:spacing w:lineRule="auto" w:line="360" w:before="0" w:after="0"/>
              <w:ind w:left="317" w:firstLine="630"/>
              <w:jc w:val="both"/>
              <w:rPr/>
            </w:pPr>
            <w:r>
              <w:rPr>
                <w:rFonts w:cs="Arial" w:ascii="Arial" w:hAnsi="Arial"/>
              </w:rPr>
              <w:t>Sesuai dengan jadwal yang telah disepakati antara pasien  atau keluarganya/ sasaran dengan petugas, petugas klinik sanitasi melakukan kunjungan lapangan /rumah dengan  langkah-langkah sebagai berik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ugas menyiapkan peralatan yang diperluka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ugas datang ke loka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ugas melakukan pemeriksaan dan pengamatan rumah dan perilla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ugas memberikan saran kepada pasien/ sasar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ugas  mendokumentasikan</w:t>
            </w:r>
          </w:p>
        </w:tc>
      </w:tr>
      <w:tr>
        <w:trPr>
          <w:trHeight w:val="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Terkait 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yanan Pemeriksaan Um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yanan P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yanan K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REKAMAN HISTORIS PERUBAHAN  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610"/>
        <w:gridCol w:w="1577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ng di uba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i Perubaha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gal diberlakuk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pala Puskesm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ubah logo lama dengan yang bar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gganti nama Kepala Puskesmas lama dengan Kepala Puskesmas yang baru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Januari 20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Januari 2021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/>
        <w:tab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025"/>
        <w:gridCol w:w="990"/>
        <w:gridCol w:w="990"/>
        <w:gridCol w:w="9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GIATAN</w:t>
            </w:r>
          </w:p>
          <w:p>
            <w:pPr>
              <w:pStyle w:val="Normal"/>
              <w:widowControl w:val="false"/>
              <w:autoSpaceDE w:val="false"/>
              <w:spacing w:lineRule="exact" w:line="128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pakah petugas menyiapkan peralatan yang diperlukan 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kah petugas datang ke lokasi 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kah petugas melakukan pemeriksaan dan pengamatan rumah dan perillaku 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kah petugas memberikan saran kepada pasien/ sasaran ?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pakah petugas  mendokumentasikan 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576"/>
      <w:pgMar w:left="1699" w:right="1138" w:gutter="0" w:header="0" w:top="1699" w:footer="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true"/>
      <w:spacing w:lineRule="auto" w:line="240" w:before="0" w:after="0"/>
      <w:jc w:val="both"/>
    </w:pPr>
    <w:rPr>
      <w:rFonts w:ascii="Helvetica" w:hAnsi="Helvetica" w:eastAsia="Times New Roman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color w:val="000000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4:00Z</dcterms:created>
  <dc:creator>Sang Jendral</dc:creator>
  <dc:description/>
  <cp:keywords/>
  <dc:language>en-US</dc:language>
  <cp:lastModifiedBy>HP</cp:lastModifiedBy>
  <cp:lastPrinted>2017-07-14T10:30:00Z</cp:lastPrinted>
  <dcterms:modified xsi:type="dcterms:W3CDTF">2022-08-30T13:20:00Z</dcterms:modified>
  <cp:revision>3</cp:revision>
  <dc:subject/>
  <dc:title/>
</cp:coreProperties>
</file>